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หนองขนาน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พิจารณาอนุมัติแก้ไขเปลี่ยนแปลงคำชี้แจงงบประมาณรายจ่ายประจำปี </w:t>
      </w:r>
    </w:p>
    <w:p>
      <w:pPr>
        <w:pStyle w:val="Normal"/>
        <w:ind w:left="2694"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แผนงานอุตสาหกรรมและการโยธา                      งานบริหารทั่วไปเกี่ยวกับอุตสาหกรรมและการโยธา งบลงทุน หมวดค่าที่ดินและสิ่งก่อสร้าง ประเภทค่าก่อสร้างสิ่งสาธารณูปโภค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คันคลอง </w:t>
      </w:r>
      <w:r>
        <w:rPr>
          <w:rFonts w:cs="TH SarabunIT๙" w:ascii="TH SarabunIT๙" w:hAnsi="TH SarabunIT๙"/>
          <w:sz w:val="32"/>
          <w:szCs w:val="32"/>
        </w:rPr>
        <w:t xml:space="preserve">D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1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มีคำชี้แจงงบประมาณไม่ตรงตามประมาณราคาที่กำหนดไว้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พิจารณาเลือกสมาชิกสภาเทศบาลตำบลหนองขนานร่วมเป็นคณะกรรมการติดตามและประเมินผลแผนพัฒนาเทศบาลตำบลหนองขนาน เนื่องจากคณะกรรมการมีวาระดำรง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จะหมดวาร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พิจารณาเลือกสมาชิกสภาเทศบาลตำบลหนองขนานร่วมเป็น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คณะกรรมการมีวาระดำรง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จะหมดวาร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ายงา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ายงานผลการติดตามและประเมินผลแผนพัฒนา ประจำ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3827"/>
        <w:gridCol w:w="2410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นากร  เอี่ยมส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  สัญญข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าภ  ทิพย์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ัต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วตสุว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หนองขนานชั่วครา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วนากร  เอี่ยมส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ะ  สัญญข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าภ  ทิพย์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ัต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วตสุว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วัดอุด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ริยากร อักโขพั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วิสรา  ฉุยฉา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ภัค  ทองย้อ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ริยากร อักโข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ิสรา  ฉุย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เข้าระเบียบวา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เทศบาลตำบลหนองขนานและท่านผู้มีเกียรติทุกท่านครับ วันนี้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ชุมสภาเทศบาลตำบล             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ข้าร่วมการประชุม 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นื่องจากนายธนรัตน์  เศวตสุวรรณ เลขานุการสภาเทศบาลตำบลหนองขนาน ได้ลาออกจากตำแหน่งเลขานุการสภาเป็นเหตุให้ตำแหน่งเลขานุการสภาว่างลงเพื่อให้การประชุมในคราวนี้เป็นไปตามระเบียบ ถูกต้องเรียบร้อย จึงอาศัยอำนาจแห่งระเบียบกระทรวงมหาดไทยว่าด้วย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ความว่าในการประชุมสภาท้องถิ่นครั้งใด ถ้าไม่มีเลขานุการสภาท้องถิ่น หรือมีแต่ไม่อยู่ หรืออยู่แต่ไม่สามารถปฏิบัติหน้าที่ได้ หรือไม่ยอมปฏิบัติหน้าที่ ให้สภาท้องถิ่นเลือกสมาชิกสภาท้องถิ่นหรือข้าราชการหรือพนักงานขององค์กรปกครองส่วนท้องถิ่นนั้นคนหนึ่งเป็นผู้ปฏิบัติหน้าที่เลขานุการสภาท้องถิ่นเฉพาะในการประชุมคราวนั้น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มาใช้บังคับโดยอนุโลม เว้นแต่การลงคะแนนเลือกให้กระทำวิธีการยกมือ  จึงขอให้ที่ประชุมสภาเลือกสมาชิกสภา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เพื่อทำหน้าหน้าที่เลขานุการสภาต่อไป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ท่านธนรัตน์  เศวตสุวรรณ ขอผู้รับรอง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พงศ์  ฤทธิรงค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ลือก นายธนรัตน์  เศวตสุวรรณ สมาชิกสภาเทศบาลตำบลหนองขนาน                   ทำหน้าที่เลขานุการสภาเทศบาลตำบลหนองขนานเป็นการชั่วคราว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่านสมาชิกสภาและผู้มีเกียรติทุกท่านครับ บัดนี้ 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สมควรที่ประชุมครบองค์ประชุมพร้อมแล้ว ขอเรียนเชิญท่านประธานสภาจุด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ูปเทียนบูชาพระรัตนตรัย กล่าวเปิดประชุมสภาและดำเนินการประชุมสภาเทศบาลตำบลหนองขนาน ต่อไป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จุดธูปเทียนบูชาพระรัตนตร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ียน ท่าน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ที่เคารพทุกท่าน วันนี้มีสมาชิกสภาเทศบาลมาประชุมครบองค์ประชุมพร้อมแล้ว ผมขอเปิดการประชุม ณ บัด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ด้หารือกับสมาชิกสภาแล้วเห็นควรให้หารือไปจังหวัดและกรมส่งเสริมการปกครองท้องถิ่นก่อนจึงยังไม่รับร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พิจารณาอนุมัติ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แผนงานอุตสาหกรรมและการโยธา งานบริหารทั่วไปเกี่ยวกับอุตสาหกรรมและการโยธา งบลงทุน หมวดค่าที่ดินและสิ่งก่อสร้าง ประเภทค่าก่อสร้างสิ่งสาธารณูปโภค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คันคลอง </w:t>
      </w:r>
      <w:r>
        <w:rPr>
          <w:rFonts w:cs="TH SarabunIT๙" w:ascii="TH SarabunIT๙" w:hAnsi="TH SarabunIT๙"/>
          <w:sz w:val="32"/>
          <w:szCs w:val="32"/>
        </w:rPr>
        <w:t xml:space="preserve">D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1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มีคำชี้แจงงบประมาณไม่ตรงตามประมาณราคาที่กำหนดไว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้อ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นี้เป็นการขอพิจารณาอนุมัติแก้ไขเปลี่ยนแปลงคำชี้แจงงบประมาณ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แผนงานอุตสาหกรรมและการโยธา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อุตสาหกรรมและการโยธา งบลงทุน หมวดค่าที่ดินและสิ่งก่อสร้าง ประเภทค่าก่อสร้างสิ่งสาธารณูปโภค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คันคลอง </w:t>
      </w:r>
      <w:r>
        <w:rPr>
          <w:rFonts w:cs="TH SarabunIT๙" w:ascii="TH SarabunIT๙" w:hAnsi="TH SarabunIT๙"/>
          <w:sz w:val="32"/>
          <w:szCs w:val="32"/>
        </w:rPr>
        <w:t xml:space="preserve">D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1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่าได้มีการตรวจสอบในภายหลังพบว่าคำชี้แจงประกอบงบประมาณ ขนาดความต้องการของถนนสายดังกล่าวนี้ ไม่ถูกต้องสอดคล้องกับประมาณการ แต่ในส่วนของงบประมาณที่ตั้งตรงกัน ในการนี้ฝ่ายบริหารก็เลยเสนอต่อที่ประชุมสภาในการพิจารณาอนุมัติแก้ไขเปลี่ยนแปลงคำชี้แจงประกอบงบประมาณในโครงการดังกล่าว ซึ่งข้อความเดิม เป็น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ผิวจราจร 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ป้าย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 ตามแบบที่เทศบาลกำหนด ซึ่งได้มีการตรวจสอบแล้ว ข้อความนี้น่าจะเป็นการคัดลอกจากโครงการหนึ่งแล้วไม่ได้มีการเปลี่ยนแปลงเนื้อหาแต่มีการเปลี่ยนแปลงเฉพาะในส่วนของงบประมาณก็เลยขอเปลี่ยนแปลงคำชี้แจงเป็นโครงการ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ผิวจราจร 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เท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ป้าย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ตามแบบที่เทศบาลกำหนด ซึ่งโครงการดังกล่าวบรรจุอยู่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อภิปรา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ข้าใจว่าโครงการนี้ในแผนผิดมาตั้งแต่ต้นเพราะที่แผนกำหนดถ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ตัวเลขนี้ผิดเมื่อคำนวณพื้นที่แล้วจริง ๆ แค่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ตรงนี้เหมือนยกมาทั้งหมด  ก็ผิดทั้งหมดแต่การประมาณการค่าใช้จ่ายเอกสารประกอบงบประมาณรายจ่ายถูกต้องตามคำขอชี้แจงและเปลี่ยนแปลงโครงการ ฉะนั้น ผมว่ากรณีนี้ หากพิจารณาอนุมัติก็ต้องไปแก้ไขแผนด้วย เพราะแผนก็ผิดด้วย  ส่วนของการปฏิบัติทำงานจริงอยู่ที่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รับ จาก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ป็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เทคอนกรีตเดิม </w:t>
      </w:r>
      <w:r>
        <w:rPr>
          <w:rFonts w:cs="TH SarabunIT๙" w:ascii="TH SarabunIT๙" w:hAnsi="TH SarabunIT๙"/>
          <w:sz w:val="32"/>
          <w:szCs w:val="32"/>
        </w:rPr>
        <w:t xml:space="preserve">1,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ๆ แค่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ปรับแก้ไขใหม่เป็น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มันเปลี่ยนแปลงหลายรายการ คำนวณมาตั้งแต่เดิมก็ผิดพอตอนทำจริงตอนทำเพื่อขอใช้งบประมาณพบว่าเอกสารประกอบงบประมาณรายจ่ายโครงการสิ่งก่อสร้าง เป็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                เทคอนกรีตไม่น้อยว่า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ไม่ถูกบรรจุเข้าไปไว้ในเทศบัญญัติ ท่านนายก              ก็เลยขอแก้ไขตรงนี้ต้องไปแก้ไขในแผนด้วยถึงจะสอดคล้องกั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อภิปรายแล้วท่านเห็นด้วยใช่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มองว่าการประมาณการค่าใช้จ่ายตามคำขอไม่ผิด ถ้าแก้ตรงนี้ต้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้อนกลับไปแก้แผน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ต้องไปแก้ไขแผนด้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ต้องย้อนกลับไปแก้แผนก่อนให้สอดคล้องกันหรือว่าแก้แผนก่อนแล้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อยมาตรงนี้ก็ว่า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มีความเห็นว่าอย่างไร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ับการทำงบประมาณรายจ่ายประจำปีซึ่งน่าเสียดายว่าปีนี้ฝ่ายบริหารไม่ให้ความสนใจเลยอยากถามท่านประธานผ่านไปถึงส่วนโยธาว่าในแผ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งเงิน </w:t>
      </w:r>
      <w:r>
        <w:rPr>
          <w:rFonts w:cs="TH SarabunIT๙" w:ascii="TH SarabunIT๙" w:hAnsi="TH SarabunIT๙"/>
          <w:sz w:val="32"/>
          <w:szCs w:val="32"/>
        </w:rPr>
        <w:t xml:space="preserve">35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้วตัวที่เป็นเทศบัญญัติออกมาทำไมกลายเป็น </w:t>
      </w:r>
      <w:r>
        <w:rPr>
          <w:rFonts w:cs="TH SarabunIT๙" w:ascii="TH SarabunIT๙" w:hAnsi="TH SarabunIT๙"/>
          <w:sz w:val="32"/>
          <w:szCs w:val="32"/>
        </w:rPr>
        <w:t xml:space="preserve">41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อทราบ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ยธา ชี้แจ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รื่องนี้จริง ๆ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ยธาไม่ต้องรับผิดชอบเลยเพราะตอนเสนอเทศบัญญัติฝ่ายเจ้าหน้าที่งบประมาณคือปลัดเทศบาลรับผิดชอบต่อการดำเนินงานในปีนี้ผู้เดียว ซึ่งไม่เกี่ยวข้องกับฝ่ายโยธาเลยจะถามฝ่ายโยธาว่าทำไมมันไม่ตรงกันกับแผ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าจากไหน อย่างไร ความยาวที่กำหนดไว้ในแผ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พอเข้าใจว่าความยาวคือจำนวนปริมาณ </w:t>
      </w:r>
      <w:r>
        <w:rPr>
          <w:rFonts w:cs="TH SarabunIT๙" w:ascii="TH SarabunIT๙" w:hAnsi="TH SarabunIT๙"/>
          <w:sz w:val="32"/>
          <w:szCs w:val="32"/>
        </w:rPr>
        <w:t xml:space="preserve">2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อเข้าใจพอซอยออกมาเป็น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แต่ทำไมวงเงินไม่ตรง พอทราบ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โยธา ทราบ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โยธา ไม่ต้องรับผิดชอบแล้วครับแต่ขอคำอธิบายเพราะเป็นเจ้าหน้าที่งบประมาณรับผิดชอบอยู่แล้วในการเสนองบประมาณ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โยธาชี้แจงได้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ราย้อนกลับไปตอนทำเทศบัญญัติจะเห็นได้ว่างบลงทุนปีนี้จะไม่มีผู้ลงนาม ฉะนั้น ผู้รับผิดชอบในคราวเสนอที่ผ่านมาจะเป็นเจ้าหน้าที่งบประมาณการที่รองผู้ว่าลงนามในเทศ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ฯนายณัฐวุฒิ ไปสืบเอาเองว่าทำไมเป็นอย่างนี้เอาหลักฐานอะไรมาให้จังหวัดเซ็น จังหวัดเซ็นไปได้อย่างไ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สุรินทร์ว่าอย่างไรเขายังชี้แจงไม่ได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ไม่ได้ต้องผ่านไปเพราะไม่มีคำต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พัฒนพงศ์ว่าอย่างไรที่ท่านอภิปรา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รียนประธานผ่านไปยังฝ่ายบริหารคือในการจัดทำงบประมาณเป็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เจ้าหน้าที่งบประมาณในการจัดทำงบประมาณตามระเบียบและ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ได้กำหนดไว้ว่าการตั้งงบประมาณรายจ่ายเพื่อเป็นค่าใช้จ่ายขององค์กรปกครองส่วนท้องถิ่นให้กระทำตามระเบียบข้อกฎหมายข้อบังคับ คำสั่งหรือหนังสือสั่งการของกระทรวงมหาดไทยกำหนดซึ่งในเรื่องการดำเนินการตั้งงบประมาณระเบียบกำหนดไว้เช่นนั้นและมีระเบียบการจัดทำแผนพัฒนาได้กำหนดไว้ว่าการจัดทำงบประมาณให้ถือเอาแผนพัฒนาเป็นกรอบในการจัดทำเมื่อมีการดำเนินการในการจัดทำงบประมาณโดยแก้ไขเปลี่ยนแปลงคำชี้แจงงบประมาณในครั้งนี้เป็นการเปลี่ยนแปลงแก้ไขงบประมาณที่ได้เคยมีการอนุมัติต่อสภาไปในการดำเนินการเป็น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อันนี้เป็นคำชี้แจงในส่วนของรายการค่าใช้จ่ายของงบลงทุนแผนงานอุตสาหกรรมและการโยธา หมวดค่าที่ดินและสิ่งก่อสร้าง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คันคลอง </w:t>
      </w:r>
      <w:r>
        <w:rPr>
          <w:rFonts w:cs="TH SarabunIT๙" w:ascii="TH SarabunIT๙" w:hAnsi="TH SarabunIT๙"/>
          <w:sz w:val="32"/>
          <w:szCs w:val="32"/>
        </w:rPr>
        <w:t xml:space="preserve">D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จากของเดิมเป็นการเปลี่ยนแปลงคำชี้แจงงบประมาณที่ไม่เป็นไปตามกรอบของแผนซึ่งกำหนดแผนในหน้าที่ระบุไว้ว่าในหน้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โครงการดังกล่าวนี้ วัตถุประสงค์ เพื่อให้มีเส้นทางคมนาคมและการขนส่งสินค้าเพื่อการเกษตรได้สะดวก เป้าหมายผลผลิตของโครงการ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 หนา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เทคอนกรีต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4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อันนี้เป็นของกองช่างผู้รับผิดชอบคือกองช่างแต่ปรากฏว่าในการขอเปลี่ยนแปลงคำชี้แจงโดยใช้ข้อความใหม่นี้เป็นการใช้ข้อความที่ไม่เป็นไปตามที่กำหนดไว้ในกรอบแผนที่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ต่ขอเปลี่ยนแปลงคำชี้แจงเป็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ซึ่งผมเห็นว่าการจัดทำงบประมาณตามหลักเกณฑ์วิธีการงบประมาณจะต้องยึดถือแผนเป็นกรอบในเมื่อแผนยังเป็นเช่นนั้นแต่มาขอแก้ไขคำชี้แจงงบประมาณเป็นอีกยอดหนึ่งซึ่งไม่เป็นไปตามที่กรอบแผนกำหนดผมจึ่งเห็นว่าไม่ถูกต้องจึงขอให้ฝ่ายบริหารชี้แจ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ชี้แจ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ไม่ว่าจะเป็นเทศบัญญัติงบประมาณรายจ่ายก็ดีหรือการพิจารณ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หรือเปลี่ยนแปลงซึ่งเป็นรายการที่อยู่ในหมวดค่าครุภัณฑ์และสิ่งก่อสร้างก็ด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อำนาจของสภาในการพิจารณาในการที่ทางฝ่ายบริหารเสนอเพื่อขอพิจารณ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เมื่อทางสภาได้พิจารณาแล้วและเห็นว่าการที่ฝ่ายบริห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นการการที่ไม่เป็นไปตามกรอบซึ่งระบุไว้ในแผนท่านสมาชิกสภาในที่ประชุมสภาก็สามารถที่จะตัดได้โดยใช้กรอบตามแผนมาเป็นตัวตัดมาเป็นกรอบในการพิจารณา อันดับแรก และถ้าท่านเห็นว่าการดำเนินการตรงนี้ยังไม่ถูกต้อง ท่านก็ส่งเรื่องกลับคืนให้ทางฝ่ายบริหารพิจารณาทบทวนก็มี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ุเท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ที่ไม่เป็นไปตามระเบียบกฎหมายที่กำหนดไว้โดยฝ่ายบริห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ำเนินการจะต้องมีผู้รับผิดชอบหรือไม่ครับ ท่านประธานสภาท่านก็ให้ฝ่ายบริหารเมื่อทราบว่ามีข้อบกพร่อง ข้อผิดพลาด ควรจะหาสาเหตุว่าเกิดจากอะไรหรือสอบสวนหาสาเหตุว่าเกิดจากข้อผิดพลาดบกพร่องประการใด การปฏิบัติราชการเมื่อมีข้อบกพร่องแล้วผู้บังคับบัญชาทราบถึงข้อบกพร่องดังกล่าวแล้วก็ต้องดำเนินการตามระเบียบของทางราชการที่กำหนดไว้เกี่ยวกับการปฏิบัติงานของเจ้าหน้าที่ไม่ว่าจะเป็นเจ้าหน้าที่งบประมาณหรือตัวผู้บริหารหรือตัวเจ้าหน้าที่รับผิดชอบ เพื่อไม่ให้เกิดกรณีเช่นนี้นำเรื่องที่ไม่ถูกต้องให้สภาพิจารณาอีก ขอบคุณ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ให้ฝ่ายบริหารไปดำเนินการด้วยตามที่ท่านอุเทนเสน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นอกจากท่านประธานสภาฝากถามฝ่ายบริหาร ผมนายสุรินทร์              ธีรจามรน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และรองประธานสภา อยากถามท่านประธานสภาในฐานะที่ท่านเป็นคณะกรรมการพนักงานเทศบาลจังหวัดเพชรบุรีช่วยนำเรื่องนี้เข้าไปหารือใน ก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 เพราะเจ้าหน้าที่งบประมาณของเทศบาลฯเขาคือพนักงานเทศบาลท่านละเว้นหลายเรื่องแล้วในเรื่องต่าง ๆ ที่ส่งไปผมไม่เข้าใจว่าทำไมว่าท่านไม่สอบถาม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ยถึงเรื่องที่ส่งไป ฝ่ายบริหารของเทศบาลฯที่ปฏิบัติไม่ถูกต้องเพรา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งไม่เคยที่จะดำเนินการเลย ว่าเรื่องต่าง ๆ ที่ส่งให้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ป็นเรื่องที่พนักงานเทศบาลปฏิบัติไม่ถูกต้องเรียบร้อยกฎหมายมันมีแนวทางปฏิบัติอย่างไรที่จะให้พนักงานต้องดำเนินการผมฝากท่านประธานในฐานะที่ท่านเป็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ถามว่าบกพร่องไหม ผมบกพร่อง แต่ผมเชื่อดุลพินิจของท้องถิ่นเพราะว่าเขารับหนังสือจากเราแล้วเขาไม่ดำเนินการนำเข้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มถือว่าเขาใช้ดุลพินิจของเขาผมไม่ก้าวล่วงเขานะ ถ้าเขามีดุลพินิจว่าจะต้องนำเรื่องเข้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มจะได้พูดเสริมอธิบายเสริมหรือชี้แจงประกอบแต่ไม่เข้าถึ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มไม่อยากเป็นผู้ใหญ่ที่ขึ้นไป             ตามเรื่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เป็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ู้อยู่ถึงความจริงของที่นี่ แต่ท่านไม่เคยเอ่ยปากเลยในการประชุมแต่ถ้าท่านเป็นตัวแทนที่จริงท่านเป็นตัวแทนของประธานสภาเทศบาลทั้งจังหวัดรวมทั้งเป็นตัวแทนของพนักงาน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ชื่อดุลพินิจของท้องถิ่นเพราะเขาคิดว่าเขาควรจะนำสู่ที่ประชุมเขาคงนำเสนอแล้วผมเชื่อดุลพินิจของเขาผมอาจจะบกพร่องตรงนี้คือผมเชื่อผมมองในเชิงบวกว่าเขามีดุลพินิจเขาแล้วผมไม่ก้าวล่วงผมไม่ใช่ที่ว่าจะต้องไปตามคือโดยเฉพาะเป็นการตามถ้าเรื่องปกติผมตามได้ แต่เป็นการทำร้ายคนผมตามไม่ได้ ไม่ใช่นิสัยผม ผมยอมรับว่าบกพร่อง ธรรมชาติผมคือครูเกิดมาเพื่อช่วยคนไม่ทำร้ายคนคือถ้าอะไรที่มันเป็นความดีความงามผมตามได้ แต่อะไรที่ไปทำร้ายคนไม่ใช่นิสัยของผม และผมก็ชี้แจ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กอ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กอบด้วยว่าผมได้ลาออกจากตำแหน่งประธานสภาแล้ว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ผมถือว่าผมทำงานไม่ตรงใจกับพวกเราจริง ๆ ถ้าท่านเป็นเองท่านคงดูสภาพในการประชุมว่าบรรยากาศที่ประชุมว่าบรรยากาศที่ประชุม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จะไม่พูดอะไรที่มันไม่เกี่ยวพอท่านได้เป็นท่านลองเข้าไปดูบ้างท่านจะเห็นว่าบรรยากาศในที่ประชุม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ชั่วโมงเดียวจบครับ เขาไม่พูดกันมากคืออะไรที่ไม่ควรพูดเขาไม่พูด ผมนี่สอนเทคนิคการประชุมนะครับ เทคนิคการประชุมควรจะทำตัวยังไงอะไรควรพูดไม่ควรพูด คอร์สเวิค เทคนิคการประชุมในคอร์ส ที่สอนในมหาวิทยาลัยผมรู้ดีว่าอะไรควรพูดไม่ควรพูดแล้วเหมือนไปทำร้ายคนไปรังแกคน ผมเป็นคนที่ได้รับโล่ได้รับเกียรติแห่งความดีเยอะ ดังนั้น ผมจะไปทำร้ายคนในที่ประชุม เขาจะมองว่าอาจารย์ท่านนี้เป็นคนยังไง ดังนั้น ผมบกพร่องผมยอมรับผมบกพร่องเอง ผมเป็นคนสไตล์นี้เกิดมาเพื่อช่วยคนไม่ใช่เกิดมาเพื่อทำร้ายคนรังแกคนผมทำไม่ได้ ชีวิตผมช่วยแต่คน ดังนั้น ผมแจ้งท่านเลยว่าผมได้ลาออกจากประธานสภาแล้ว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้าท่านใดเข้าไปเป็นก็ลองไปดูบ้างว่าบรรยากาศในที่ประชุมเป็นอย่างไร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หน้า เขาประชุมกันชั่วโมงเดียวจบครับ ถ้าพูดมาก ๆ ใครไปพูดผ่าหมากเขาก็เกลียดกันทั้งที่ประชุมผมบอกความจริงนะว่านิสัยผมเป็นอย่างนั้น ผมอาจจะบกพร่องนะในด้านสังคมผมไม่บกพร่องถ้าใครเป็นประธานสภาต่อไปก็ไปรีเฟรชตัวเองเพื่อให้เป็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ก็แล้วกัน 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ท่านประธานสืบเนื่องจาก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ท่านสมาชิกสภาได้ม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ต้แย้งในเรื่องของการที่ยังไม่ดำเนินการแก้ไขหรือว่าปรับแผนก่อนที่จะเสนอก่อน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ญัตติต่อที่ประชุม เพื่อพิจารณาเพราะฉะนั้นในญัตตินี้ผมขอถอนญัตติ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ี้ผมอ่านดูผมสงสัย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าถอนแล้วนะ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เข้าใจว่าถอนแล้ว ประการแรกข้อความเดิมซึ่งตรงนี้ต้องดูว่าอยู่หน้าไหนลำดับที่เท่าไร ถ้ายังไงผมขอให้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ครก็ได้ช่วยอ่านให้ที่ประชุมฟัง ผมมีความสงสัยว่าข้อความเดิมยาว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ต่ว่าขอแก้ไขเป็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ือยาวขึ้นพื้นที่เดิ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แต่ว่าขอแก้ไขเป็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เกิดความสงสัยว่าทำไมความยาวมันมากขึ้นแต่พื้นที่ลดลงหรือครับ ผมมีความรู้สึกว่าน่าจะขัดกับข้อเท็จจริ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จะชี้แจงไหมครับ หรือว่ายกข้อความม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ข้อความมา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ยอมรับว่ายกข้อความม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อนตามกฎหมายบอกว่าถอนเมื่อไหร่ก็ได้ก่อนที่จะมีการพิจารณาลงมติ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ขั้นตอนนี้ ผมเห็นว่าเมื่อมีการเสนอญัตติในข้อ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พิจารณาอนุมัติ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ไม่ครบถ้วนสมบูรณ์ก็เลยแสดงความจำนงขอถอนญัตติ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คงอนุมัติให้นายกถอนญัตติน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ทราบว่าข้อความเดิมที่ใส่ไว้มันเป็นไปตามแผ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ว่าใช่หรือไม่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ข้อความเดิมความยาวใช่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ให้ช่วยอ่านให้ฟัง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ให้ฟั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คันคลอง </w:t>
      </w:r>
      <w:r>
        <w:rPr>
          <w:rFonts w:cs="TH SarabunIT๙" w:ascii="TH SarabunIT๙" w:hAnsi="TH SarabunIT๙"/>
          <w:sz w:val="32"/>
          <w:szCs w:val="32"/>
        </w:rPr>
        <w:t xml:space="preserve">D19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ได้กำหนดไว้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มีไหล่ทาง หน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25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 พื้นที่เท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โดยแบ่งออกเป็นปี </w:t>
      </w:r>
      <w:r>
        <w:rPr>
          <w:rFonts w:cs="TH SarabunIT๙" w:ascii="TH SarabunIT๙" w:hAnsi="TH SarabunIT๙"/>
          <w:sz w:val="32"/>
          <w:szCs w:val="32"/>
        </w:rPr>
        <w:t xml:space="preserve">62,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ท่าไหร่ครับตามแผนปีใดปีหนึ่งตามโครงก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,6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ใน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ท่าไหร่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พทาย จินดาไท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ตอบแบบนี้โครงการสมบูรณ์หรือไม่ ฝ่ายบริหารผู้รับผิดชอบต้องย้อนกล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ดูว่าถ้าทำไว้ลักษณะ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สังเกตของเลขาฯผมถามต่อว่าท่านนายกขอถอนญัตติ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้ออะไร 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ชี้แจ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นาย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ครับขอให้ท่านนายกช่วยอ่าน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ครับในส่วนของการชี้แจงระเบียบวาระและข้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เป็นหน้าที่ของเลขาสภาที่ต้องชี้แจ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ลักษณะอย่างนี้โดยทั่วไปเป็นเรื่องของเลขาที่จะช่วยดูแต่ว่าเรื่องใดญัตติ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ดก็เป็นเจ้าของญัตติต้องเป็นคนดำเนินการ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และสมาชิกสภาจากเมื่อสักครู่นี้ที่ฝ่ายบริหารชี้แจง ข้อ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ั้นผมขออนุญาตอ่านให้ฟัง ข้อ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ถอนญัตติหรือคำแปรญัตติหรือใ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ข้อความในญัตติร่างข้อความข้อบัญญัติซึ่งเป็นเหตุให้เปลี่ยนหลักการของร่างข้อญัตติการขอถอนชื่อจากการเป็นผู้รับรองหรือการเป็นผู้ร่วมการเสนอญัตติจะทำเมื่อใดก็ได้เว้นแต่ญัตตินั้นได้จัดเข้าระเบียบวาระแล้วต้องได้รับความยินยอมจากที่ประชุมสภาท้องถิ่นหรือคำแปรญัตติในขั้นแปรญัตติ ญัตติที่ยังไม่ได้จัดเข้าวาระหรือคำ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ในชั้นคณะกรรมการแปรญัตติไม่อยู่ในบังคับของวรรคหนึ่ง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นี้เข้าระเบียบวาระแล้ว ฉะนั้น การถอนก็เป็นอำนาจของสภาพิจารณาก็ขอดำเนินการตามข้อบังค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ท่านใดเห็นควรให้ฝ่ายบริหารถอนญัตติ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หรือการขอถอนอำนาจอยู่ที่ผู้ถอนแต่การพิจารณาเมื่อเข้าวาระก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 ฉะนั้น เมื่อเข้าระเบียบวาระแล้วก็เป็นไปตามที่เลขาได้ชี้แจงข้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ให้ที่ประชุมทราบท่านประธานก็จะต้องถามในที่ประชุมว่าจะให้ถอนหรือไม่ถ้าไม่ให้ถอนการพิจารณาก็ขึ้นอยู่กับที่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่านใดยินยอมให้ฝ่ายบริหารถอนญัตติ ข้อ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ของเทศบาลเป็นไปด้วยความเรียบร้อย เรื่องราวหรือญัตติ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เข้าสภาเจ้าของญัตติฝากผู้บริหารต้องเป็นผู้รับผิดชอบโดยหลักทั่วไปอยู่แล้ว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ว่าเสนอเข้ามาแล้วเป็นเรื่องที่ไม่ชอบแล้วจะให้สภาเป็นผู้พิจารณาผมว่ามันเสียเวลาและโดยเฉพาะที่เข้ามาแล้วเพื่อให้การปฏิบัติงานของสภาเรียบร้อย เจ้าหน้าที่ผู้รับผิดชอบที่ผ่านกระบวนการเข้ามาอย่างน้อยทางผู้บริหารต้องไปดำเนินการอย่างไรหรือไม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ฝ่ายบริหารไปกำชับลูกน้องไปทำงานอย่าให้บกพร่องผิดพลาดก่อนเข้าสู่สภา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ว่าเนื่องจากว่าเรื่องนี้ไม่ใช่เรื่องของถอนญัตติในส่วนนี้อย่างเดียว แต่มันไปเกี่ยวเนื่องกับใน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ผมเห็นว่าเรื่องนี้ควรส่งจังหวัดไปดำเนินการ ตรวจสอบหาผู้ที่ต้องรับผิดชอบในเรื่องนี้ต่อไป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เป็นเรื่องที่อาจจะทำให้ทางสภาเสียหาย กรณีที่เสนอมาไม่ถูกต้องแล้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ไปอนุมัติหรือไปพิจารณาก็เป็นความผิดของสภา ฉะนั้น การที่เอาสิ่งที่ไม่ถูกต้องมาให้สภาพิจารณาต้องมีผู้รับผิดชอบซึ่งกรณีอย่างนี้เกิดขึ้นหลายครั้งแล้วสภาต้องมาแก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ม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มารับผิดชอบกับการทำงานที่บกพร่องของฝ่ายบริหารตลอด ฉะนั้น ครั้งนี้ขอให้ฝ่ายบริหารไปสอบสวนหาตัวผู้รับผิดชอบและดำเนินการตามวินัยข้าราชการกับผู้ที่เกี่ยวข้องแล้วรายงานให้สภาทราบ ในผลการดำเนินการในการพิจารณาโทษ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นายกไปดำเนินการตามที่ท่านอุเทน เสนอก็เป็นข้อปฏิบัติที่ควรปฏิบัติ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นี้ปัจจุบันเป็นเรื่องของการเตรียมความพร้อมซึ่งตามแผ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ยังไม่ได้ดำเนินการในช่วงเวลานี้แผนดำเนินงานจะไปดำเนินงานในช่วงเดือ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ฉะนั้นตรงนี้เป็นเรื่องของการเตรียมความพร้อมเรื่องของโครงการที่จ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มื่อฝ่ายบริหารได้ดำเนินการตรวจสอบแล้วเห็นว่ามีความไม่คลาดเคลื่อนก็เลยมีการนำเสนอเพราะฉะนั้นปัจจุบันเมื่อเห็นว่าดำเนินการอาจจะยังไม่ถูกต้องครบถ้วนก็จะพอมีเวลาที่จะไปดำเนินการในการที่จะแก้ไข เพื่อที่จะดำเนินการให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ดำเนินงานเพราะฉะนั้นในชั้นนี้ถามว่าในเรื่องของการดำเนินการ ยังพอมีเวลาเพราะฉะนั้นถึงถามว่าก็อาจจะต้องให้มาดำเนินการเตรียมความพร้อมเช่นในเรื่องการปรับแผนและก็เสนอเข้าสู่กระบวนการพิจารณาอีกครั้งหนึ่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ละส่วนกันครับอันนั้นเป็นเรื่องของการดำเนินการในขั้นตอนต่อไปแต่ใ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สนอญัตติเข้ามาแล้วที่ไม่ถูกต้องให้สภาพิจารณาแล้วมาขอถอนเมื่อสภาพิจารณาแล้วไม่ถูกต้อง มันเกิดความบกพร่องกับฝ่ายบริหารและเจ้าหน้าที่ผู้รับผิดชอบในการจัดทำงบประมาณเพราะว่างบประมาณเป็นข้อกฎหมายที่สำคัญหากผิดพลาดไปต้องมีผู้รับผิดชอบถ้าสภาฯพิจารณาผิดพลาดก็จะมาโทษว่าให้สภารับผิดชอบ ในเมื่อฝ่ายบริหารผิดพลาดฝ่ายบริหารจะต้องรับผิดชอบและหาตัวผู้กระทำผิดและลงโทษตามความผิดที่จะเกิดขึ้นและในกรณีเช่นนี้ที่จะมีการเสนอญัตติครั้งต่อไปขอให้ผู้บริหารและเจ้าหน้าที่งบประมาณเกี่ยวกับเรื่องงบประมาณตรวจสอบให้ชัดเจนและถูกต้องเพื่อขจัดปัญหาความผิดพลาดในโอกาสต่อไป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ท่านนายกได้นำข้อเสนอแนะของ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เทนไปปฎิบัติด้วยครับและรายงานสภาฯเป็นลายลักษณ์อักษรด้วยครับ ดังนั้นผมขอมติครับว่าสมาชิกสภาท่านใดเห็นควรที่จะให้นายกฯถอนญัตตินี้ 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ครับ อยากทราบว่าตอนนี้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างคือ ตามที่ท่านสุรินทร์บอกว่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ถอนก็ส่งเรื่องให้จังหวัด อีกทางคือให้ถอนแต่ว่าจะต้องดำเนินการในเรื่องสอบสวนตามมติที่ทางสภากำหนดและรายงานเรา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เลือกใช่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ี่ยกมือให้ถอนหมายความว่านายกต้องปฏิบัติตามข้อเสนอแนะของส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ุเทนด้วย ยกมือไปแล้วนะครับ คือท่านเสนอแนะให้ไปสอบสวนและรายงานให้สภาทราบด้วยถือว่ายกมือแล้ว ถามอีกครั้งครับว่าสมาชิกสภาท่านใดเห็นด้วยที่จะให้นายกถอนญัตตินี้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ม่เห็นชอบนะครับที่จะให้ถอนผมไม่ให้ถอนแล้วก็ส่งเรื่องไปให้จังหวัดพิจารณาตามอำนาจ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ไม่ถอนญัตติ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พิจารณาเลือกสมาชิกสภาเทศบาลตำบลหนองขนานร่วมเป็นคณะกรรมการ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เทศบาลตำบลหนองขนานเนื่องจา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มีวาระดำรง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จะหมดวาร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้อ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สนอญัตติเพื่อขอให้สภาได้พิจารณาคัดเลือกสมาชิกสภาเข้าร่ว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คณะกรรมการติดตามและประเมินผลแผนพัฒนาเทศบาลเนื่องจากคณะกรรมการชุดเดิมได้สิ้นสุดวาระลงและตามระเบียบฉบับใหม่ได้กำหนดให้ผู้ที่จะดำรงตำแหน่งในส่วนของคณะกรรมการมีวาระที่เพิ่มมากขึ้น ฉะนั้น จึงขอเสนอท่านประธานสภาเพื่อเสนอที่ประชุมเพื่อดำเนินการคัดเลือกตัวแทนของสภาในการที่จะทำหน้าที่ในคณะกรรมการติดตามและประเมินผลแผ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ช่ไหมครับท่านสมาชิกสภาโปรดเสนอ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ธีระ 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พัฒนพงศ์  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นากร  เอี่ยมสอาด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นากร  เอี่ยมสอ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สมนึก 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่านใดเห็นชอบให้สมาชิกสภา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ป็นคณะกรรมการติดตามและประเมินผลแผนพัฒนาเทศบาล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พิจารณาเลือกสมาชิกสภาเทศบาลตำบลหนองขนานร่วมเป็นคณะกรรมการ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ทศบาลตำบลหนองขนาน เนื่องจากคณะกรรมการมีวาระดำรงตำแหน่ง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าว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จะหมดวาร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ท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นครับเป็นการเสนอให้ที่ประชุมสภาได้คัดเลือ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ในส่วนของสภา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ข้าร่วมเป็นคณะกรรมการพัฒน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ของการพิจารณาการเห็นชอบการจัดทำแผนพัฒนาหรือแผนดำเนินการของเทศบาลเนื่องจากว่าตามระเบียบฉบับเดิมได้กำหนดให้คณะกรรมการชุดนี้ที่มีการแต่งตั้งมีวาร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จะหมดวาร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ระเบียบฉบ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การประกาศใช้ได้กำหนดว่าในส่วนของสมาชิกสภา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เป็นองค์ประกอบการจัดทำแผนพัฒนาและมีวาระการดำรง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ในการนี้ก็เลยนำเสนอที่ประชุมสภาได้พิจารณาคัดเลือกสมาชิกสภาที่ท่านเห็นว่าเหมาะสมเข้าร่วมทำหน้าที่ในคณะกรรมการพัฒนาเทศบาลตำบลหนองขนาน 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เสนอชื่อสมาชิกสภา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อุเทน 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สุรินทร์  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ธนรัตน์  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นากร  เอี่ยมสอาด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่านใดเห็นชอบให้สมาชิกสภา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ป็นคณะกรรมการพัฒนาเทศบาล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ายงา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ญัตติรายงานการจัดทำแผนการดำเนินงาน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กให้ท่านสมาชิกสภาไปแล้วซึ่งแผ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ฉบับนี้ก็จะเป็นแผนที่เป็นกรอบในการดำเนินงานตามเทศบัญญัติ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มีการประกาศบังคับใช้ไปแล้วว่าโครงการและกิจกรรมจะดำเนินการในห้วงระยะเวลาใดเพื่อให้การดำเนินการของเทศบาลมีประสิทธิภาพในการนี้จึงเรียนมาเพื่อทราบ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จ้งให้ทรา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ญัตตินี้เป็นการรายงานเพื่อทราบแผนดำเนินงานทางฝ่ายสภาขอฝากย้ำ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ือนฝ่ายบริหารว่าให้กำกับดูแลให้การดำเนินงานเป็นไปตามกรอบแผนที่กำหนดเพื่อให้เป็นไปตามที่เป้าหมายทางฝ่ายบริหารเสนองบประมาณไว้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เทนได้เสนอแนะว่าให้ฝ่ายบริหารไปกำกับดูแลให้การดำเนินการเป็นไปตามแผนนะครับท่านนาย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ฎ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ายงานผลการติดตามและประเมินผลแผนพัฒนา ประจำปีงบประมาณ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ญัตติที่รายงานผลการติดตามและประเมินผ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างคณะกรรมการติดตามและประเมินผลแผนได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วบรวมจัดทำรายละเอียดแจ้งให้ฝ่ายบริหารทราบในการนี้ฝ่ายบริหารจึงได้เสนอรายงานติดตามผลการประเมินผลแผนพัฒน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ได้รับทราบตามเอกสารที่ได้แนบมาพร้อมนี้ครับ จึงเรียนมาเพื่อโปรดทราบ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รับทราบ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ครับ รายงานของคณะกรรมการติดตามได้มีบทสรุปรายง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ข้อเสนอแนะไว้ในรายงานปัญหาอุปสรรคไว้ในข้อเสนอแนะมีในรายงานฉบับนี้ ฝ่ายบริหารควรติดตามการดำเนินการโครงการให้เป็นไปตามระยะเวลาที่กำหนดอันนี้เขาเสนอแนะไว้แล้วนะครับที่ผมได้เสนอแนะไปเมื่อสักครู่ หน้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บทสรุป ให้ประธานคณะกรรมการติดตามซึ่งท่านทำงานมาอย่างเหน็ดเหนื่อยแต่ไม่ได้มีการดำเนินการที่ท่านจะฝากไว้เชิญท่านธีระ ครับ เพราะท่านเป็นผู้จัดทำ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ธีระ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ในฐานะประธานคณะกรรมการติดตามและประเมินผลแผนพัฒนาม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ละสรุปในคณะกรรมกา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ด้วยกันว่าในรอบปีนี้มี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ือสรุปสิ้นปีโครงการทั้งหมดโครงการตามแผนพัฒนาแบบประเมิน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ดำเนินงานตามแผนยุทธศาสตร์ หน้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ก็คือโครงการที่บรรจุในแผ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ที่บรรจุใน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2.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ิดตามและประเมินผลแผน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e-pl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ยู่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เทศบัญญัติทั้งหมด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สามารถทำได้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1.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ที่บรรจุในเทศบัญญัติ ส่วน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ือปัญหาและอุปสรรคข้อเสนอแนะในการดำเนินงานโดยสรุปโดยชุดคณะกรรมการติดตามและประเมินผลแผนพัฒนา มีดัง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1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ควรติดตามการดำเนินโครงการต่าง ๆ ให้เป็นไปตามระยะเวลาที่กำหนดไว้ในแผนการดำเนินง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แผนการดำเนินงานให้สอดคล้องกับข้อเท็จจริงที่ควรจะเป็น เช่น สอดคล้องกับงบประมาณหรือสภาพพื้น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ควรจัดหาเครื่องมือ เครื่องใช้ ยานพาหนะ ให้เพียงพอต่อการแก้ไขปัญหาความเดือดร้อนของประชาชน เช่น รถบรรทุกน้ำ รถกระเช้า รถจัดเก็บขย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ควรชี้แจงทำความเข้าใจกับประชาชนก่อนเข้าดำเนินการโครงการก่อสร้างภายในพื้นที่ เพื่อลดปัญหาความขัดแย้งระหว่างประชาชนกับคณะกรรมการตรวจง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นี้หมายความว่าเตรียมความพร้อม เพราะว่ามีหนังสือแจ้งมาไม่กี่เดือน             ว่าก่อนที่จะนำโครงการเข้าดำเนินการในพื้นที่ใดต้องให้พื้นที่พร้อมถ้าพื้นที่ไม่พร้อมก็ทำให้เสียเวลาและประชาชนเสียโอกาสไปเปล่าประโยชน์ไปตั้งต้นใหม่อยู่บ่อย ๆ ก็ไม่ค่อยดี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ควรเน้นการมีส่วนร่วมของประชาชนในการพัฒนาตำบลในด้านต่าง ๆ เช่น การพัฒนาด้านการเกษตร การพัฒนาด้านการท่องเที่ย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บริบทของตำบลหนองขนานโดยหลัก ๆ ของเราก็มีประเภทของกลุ่มแกนนำเรื่องเกษตรและปศุสัตว์และมีชาวประมงและก็ควรส่งเสริมด้านการท่องเที่ย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ควรส่งเสริมให้มีการดำเนินงานด้านการพัฒนาด้านการเกษตร เช่น การจัดงานย้อนวิถีไท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ควรส่งเสริมให้มีการดำเนินงานด้านการพัฒนาแหล่งท่องเที่ยวภายในตำบลหนองขนาน เช่น โครงการฟื้นฟูตำนานสมเด็จเจ้าแตงโม วัดหนองหว้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ตรวจสอบโครงการก่อสร้างรางส่งน้ำในพื้นที่ให้มีรูปแบบที่ประชาชนได้รับประโยชน์มากที่สุด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ในฐานะประธานก็ขอนำเสนอประธานสภาและผ่านไปยังฝ่ายบริหารที่จะไปดำเนินการแก้ไขปรับปรุงพัฒนางานให้เกิดกับประชาชนในด้านต่าง ๆ ให้เกิดประโยชน์สูงสุดกับประชาชนในโอกาสต่อไป ขอบคุณ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ไปดำเนินการตามข้อเสนอแนะในการดำเนินการต่าง ๆ และถ้าจำไม่ผิดในเรื่องข้อเสนอแนะต่าง ๆ ก็มีข้อท้วงติงจากคณะกรรมการติดตามประเมินผลมาตลอดเวลา ฉะนั้นในครั้งต่อไปก็ขออย่าให้เกิดข้อผิดพลาดเช่นนี้ต่อไปถ้ายังเป็นอยู่อย่างนี้ก็ถือว่าเป็นความผิดวินัยของพนักงานเทศบาลก็ฝากฝ่ายบริหารด้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จะเสนออีกญัตติมีหนังสือภายนอกเข้ามา 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ท่านประธานเนื่องจากเทศบาลเพิ่งได้รับหนังสือแจ้งจากสำนักง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แห่งชาติปัจจุบันได้มีการเปลี่ยนแปลงระเบียบว่าด้วยก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ายกเทศมนตรีตำบลหนองขน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กองทุนหลักประกันสุขภาพแห่งชาติซึ่งในระเบียบจะกระทบเรื่องของโครงสร้างคณะกรรมการกองทุนซึ่งในคณะกรรมการกองทุนก็จะมีส่วนหนึ่งที่ประกอบไปด้วยสมาชิกสภ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ที่จะทำหน้าที่ในคณะกรรมการกองทุนหลักประกันสุขภาพ ทั้งนี้ เนื่องจากฝ่ายบริหารเองเพิ่งได้นำเรื่องเสนอญัต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561 …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ในกรณีนี้จึงขออนุญาตท่านประธานว่าให้นำบรรจุในวาระการ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ก็ดำเนินการคัดเลือกตัวแทนของท่านสมาชิกสภาเพื่อทำหน้าที่ในคณะกรรมการกองทุน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หรือไม่อย่างไร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มื่อมีหนังสือภายนอกเข้ามาขอให้คัดเลือกสมาชิกสภาเป็นคณะกรรมก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ช่ไหมครับ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ท่านอุเทน 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บุญลาภ 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อกหน้าที่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เงินส่วนหนึ่งซึ่งเป็นเงินกองทุนด้านสุขภาพจาก 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ดให้ประชาช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หัวละประมาณ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กว่าบาทและจะมีของเทศบาลสะสมเข้าไปเงินตัวนี้จะใช้จ่ายบริหารจัดการในเรื่องของสุขภาพในพื้นที่คณะกรรมการชุดนี้จะเป็นคนจัดสรรงบประมาณบริหารจัดการโดยมีนายกเป็นประธ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่านใดเห็นด้วย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ี้เป็นคณะกรรมการ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ลาออกตั้งแต่เมื่อไหร่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ออกกับผมหลังการประชุมคราวที่แล้ว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บังคับการประชุมเมื่อเลขาลาออกจะต้องมีการเลือกเลขาใหม่ท่านลองอ่านข้อ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ท่านประธานสภาการประชุมคราวที่แล้ว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ได้ถามเรื่องการทำหมูเถื่อน ไม่ทราบว่านิติกรไปตรวจสอบหรือยั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ณีทำหมูเถื่อนทางเจ้าหน้าที่ได้มีการตรวจสอบแล้วว่ามีการขออนุญาต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ปรากฏว่าไม่มีการขออนุญาตใด ๆ เลยค่ะ ซึ่งจะมี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ที่จะใช้บังคับจะเป็นนอกเหนืออำนาจหน้าที่ของเทศบาลทางเราก็ได้ประสานไปทางปศุสัตว์อำเภอค่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ำตอบว่าอย่างไ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คำตอบค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เจ้าหน้าที่รับผิดชอบโดยตรงในเรื่องนี้ชี้แจงอีกครั้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ค่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ถ้ามีการประชุมขอให้นิติกรเข้าร่วมด้วยครับเพราะถ้าผู้ใหญ่บ้านมีการถามในเรื่องที่เกี่ยวข้องกับนิติกรต้องอยู่เพื่อจะได้ชี้แจงในกรณีที่เกี่ยวข้องด้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่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ริยาก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ิริยากร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การทำหมูเถื่อนตามที่นิติกรได้ชี้แจงคือได้เข้าไปพูดคุยทำความเข้าใ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บผู้ประกอบการว่าต้องขออนุญาตก่อนซึ่งได้หารือแล้วจะต้องให้ปศุสัตว์จังหวัดลงไปร่วมชี้แจงด้วยค่ะ ตอนนี้อยู่ในช่วงประสานให้ลงมาร่วมกันและเรื่องกรณีที่ปล่อยน้ำทิ้งลงคลองสาธารณะทางสาธารณสุขและชลประทานได้ลงพื้นที่ตรวจสอบแล้วได้แนะนำผู้ประกอบการและบ้านที่ปล่อยน้ำทำบ่อพักน้ำให้แก้ไขได้แจ้งและได้เขียนลงในแบบตรวจของตาม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แล้วค่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กครู่ที่ท่านรองประธานสภาขอให้อ่าน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ธานสภาและร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หรือเลขานุการสภาพ้นจากตำแหน่งก่อนครบอายุของสภาให้สภาเลือ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รองประธาน หรือเลขาสภาแล้วแต่กรณีแทนตำแหน่งที่ว่างในการประชุมสภาที่มีขึ้นคราวแรกนับแต่วันที่ตำแหน่งว่างลง ซึ่งก็คือวันนี้ซึ่งเมื่อสักครู่ได้ใช้วิธีการกรณีที่เลือกเลขานุการสภาชั่วคราวไปก่อน ก็ควรปฏิบัติในข้อนี้ให้คร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สนอสมาชิกสภาท่านใดทำหน้าที่เป็นเลขานุการสภ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ท่านอุเทน 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ผมไปทำหน้าที่ตรงนั้นแล้วก็จะไม่มีผู้ที่จะอภิปรายผมต้องอยู่ในส่วนข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ไม่เหมาะที่จะทำหน้าที่เลขานุการสภาครับ ขอถอ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ธีระ  ขอผู้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นากร  เอี่ยมสอาด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เสนอท่านอื่นอีกหรือไม่ถ้าไม่มี ขอมติว่าสมาชิกสภาท่านใดเห็นชอบให้ท่านธีระ เป็นเลขานุการสภ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สนอผู้ช่วยเลขาเพิ่มซึ่งมีคุณกนกนันทน์ เป็นผู้ช่วยเลขา ขอเสนอเพิ่มคุณกวิสรา ฉุยฉาย ตำแหน่งนิติกร มาเป็นผู้ช่วย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ผู้รับรอ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คุณกนกนันทน์ เป็นผู้ช่วยเลขา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กวิสราเป็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ลขา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ูข้อกฎหมายต่าง ๆ 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อภิปรายอีกไหมครับถ้าไม่มีกระผมขอปิดประชุม    </w:t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3.1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รัตน์ เศวตสุวรร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4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นึก  อินทร์เผื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นทร์  ธีรจามรนั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ีระ  สัญญข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Cs w:val="24"/>
        </w:rPr>
        <w:t>สุรินทร์  ธีรจามรนันท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เทศบาลตำบลหนองขน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ประธาน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หนองขน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หนองขนาน ได้ประชุมและรับรองรายงานการประชุมสภาฉบับนี้แล้ว ในสมัยประชุมสภาเทศบาล             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707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4:00Z</dcterms:created>
  <dc:creator>Mycom</dc:creator>
  <dc:description/>
  <cp:keywords/>
  <dc:language>en-US</dc:language>
  <cp:lastModifiedBy>PC</cp:lastModifiedBy>
  <cp:lastPrinted>2019-04-03T14:43:00Z</cp:lastPrinted>
  <dcterms:modified xsi:type="dcterms:W3CDTF">2019-07-10T09:57:00Z</dcterms:modified>
  <cp:revision>61</cp:revision>
  <dc:subject/>
  <dc:title/>
</cp:coreProperties>
</file>